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54610</wp:posOffset>
            </wp:positionV>
            <wp:extent cx="4953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โรงเรียนเมืองนครศรีธรรมราช 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..................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sz w:val="12"/>
          <w:szCs w:val="12"/>
          <w:lang w:eastAsia="zh-CN"/>
        </w:rPr>
      </w:pPr>
      <w:r>
        <w:rPr>
          <w:rFonts w:cs="Cordia New" w:ascii="Cordia New" w:hAnsi="Cordia New"/>
          <w:sz w:val="12"/>
          <w:szCs w:val="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56064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9pt" to="447.4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องนครศรีธรรมราช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ลงทะเบียนเข้ารับการอบรมตาม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ฯตามโครงก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ได้เสร็จเรียบร้อยแล้ว ข้าพเจ้าขอ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จะนำความรู้ ความสามารถ ประสบการณ์ ทักษะ หรืออื่นๆ ที่ได้รับใน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มาเพื่อ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ได้รับ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ascii="TH SarabunPSK" w:hAnsi="TH SarabunPSK" w:cs="TH SarabunPSK"/>
          <w:sz w:val="32"/>
          <w:sz w:val="32"/>
          <w:szCs w:val="32"/>
        </w:rPr>
        <w:t>มีดังต่อไปนี้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ประสบการณ์ ทักษะ 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ที่เกี่ยวข้อง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55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บุคค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รวิสรา   รส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โรงเรียนเมืองนครศรีธรรมราช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สมพร   แก้ว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มืองนครศรีธรรมราช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584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30:00Z</dcterms:created>
  <dc:creator>iLLuSioN</dc:creator>
  <dc:description/>
  <cp:keywords>มรส. วิทย์ ราชภัฏ sru sci คณะวิทย์ คณะวิทยาศาสตร์และเทคโนโลยี มหาวิทยาลัยราชภัฏสุราษฎร์ธานี sci science technology เทคโนโลยี</cp:keywords>
  <dc:language>en-US</dc:language>
  <cp:lastModifiedBy>admin</cp:lastModifiedBy>
  <cp:lastPrinted>2018-07-10T09:44:00Z</cp:lastPrinted>
  <dcterms:modified xsi:type="dcterms:W3CDTF">2024-08-22T00:31:00Z</dcterms:modified>
  <cp:revision>3</cp:revision>
  <dc:subject/>
  <dc:title>บันทึกรายงานผลการไปราชการ / การอบรมสัมมนา / การศึกษาดูงาน ของบุคลากร</dc:title>
</cp:coreProperties>
</file>